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«20» сентября  2013</w:t>
        <w:tab/>
        <w:tab/>
        <w:tab/>
        <w:tab/>
        <w:t xml:space="preserve">   </w:t>
        <w:tab/>
        <w:t xml:space="preserve">                                   № 11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дготовке и проведении Дня здоровья и спорта в городе Твери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обеспечения подготовки и проведения 11 октября 2013 года Дня здоровья и спорта в городе Твери, посвященного Эстафете Олимпийского огня «Сочи – 2014»,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Провести 11 октября 2013 года День здоровья и спорта в городе Твери.     </w:t>
        <w:tab/>
        <w:t>2. Рекомендовать руководителям организаций и учреждений всех форм собственности, муниципальным общеобразовательным учреждениям, учреждениям начального, среднего и высшего профессионального образования объявить 11 октября 2013 года Днем здоровья и спорта, организовать участие трудовых коллективов и обучающихся в Эстафете Олимпийского огня «Сочи – 2014» в качестве зр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Рекомендовать руководителям промышленных предприятий всех форм собственности организовать для сотрудников предприятий День здоровья и спорта, обеспечив максимальный охват видов спорта и соревнова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1. провести награждение победителей и наиболее активных участников Дня здоровья и спорта 11 октября 2013 года на творческих и спортивных площадках города (Приложение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3.2. обеспечить участие в программе «Зритель» во время прохождения Эстафеты на закрепленных территориях с использованием символики партнеров Эстафет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возложить на первого заместителя Главы администрации города Твери Чубенко С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представить до 20 октября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</w:t>
        <w:tab/>
        <w:t>Твери</w:t>
        <w:tab/>
        <w:tab/>
        <w:tab/>
        <w:tab/>
        <w:tab/>
        <w:t xml:space="preserve">         В.М. Пав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сентября 2013г. № 1115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нируемых мест проведения общественных празднований по маршруту Эстафеты Олимпийского огня «Сочи-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4"/>
        <w:gridCol w:w="2814"/>
        <w:gridCol w:w="1598"/>
        <w:gridCol w:w="15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ультурной программ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ое количество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ремония Встречи Олимпийского огня «Тверь встречает госте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онститу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– 15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рограмма  «На встречу «Сочи – 2014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ережная Афанасия Никитина (спортивные площадки в зоне отдыха «Городской пляж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 – 15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Политех встречает Олимпийский огонь»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ережная Афанасия Никитина, д. 22, площадка напротив Политехнического университ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- 15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 гостях у Афанас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3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 памятника Афанасию Никити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6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верской олимпийский хоровод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Городской са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7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олодежная патриотическая программа «Тверь – город Воинской славы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у Стелы «Тверь – город Воинской славы», Пушкинская площадь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 - 16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факелоносцев на пл. Гагарина «Гордость тверского спорта» и организация  пункта сбора факелоносцев и волонтер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3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Гагарина, ДК «Химволокн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0 – 17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няевцы встречают Олимпийский огонь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ережная реки Лазури, д. 1, корп. 1, ГБОУ СПО «Тверской колледж имени А.Н.Коняе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30 - 17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верь – территория здорового образа жизни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сечение ул. Трехсвятская и бульвара Радище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30 – 18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уличному баскетболу «Оранжевый мяч Твер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ая площад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 – 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 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ревняя Тверь встречает Олимпийский огонь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ник Михаилу Тверскому, Советская площад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 - 18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человек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по культур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и делам молодежи администрации г. Твери</w:t>
        <w:tab/>
        <w:tab/>
        <w:tab/>
        <w:t xml:space="preserve">         А.Н. Балу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79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54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опроса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4:00Z</dcterms:created>
  <dc:creator>1а</dc:creator>
  <dc:description/>
  <dc:language>en-US</dc:language>
  <cp:lastModifiedBy>inf_maleina</cp:lastModifiedBy>
  <cp:lastPrinted>2013-09-06T12:59:00Z</cp:lastPrinted>
  <dcterms:modified xsi:type="dcterms:W3CDTF">2013-09-27T12:05:00Z</dcterms:modified>
  <cp:revision>3</cp:revision>
  <dc:subject/>
  <dc:title/>
</cp:coreProperties>
</file>